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даток  до рішення </w:t>
      </w:r>
    </w:p>
    <w:p>
      <w:pPr>
        <w:pStyle w:val="Normal"/>
        <w:tabs>
          <w:tab w:val="clear" w:pos="708"/>
          <w:tab w:val="left" w:pos="131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>24.12.2015 р.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uk-UA"/>
        </w:rPr>
        <w:t>18</w:t>
      </w:r>
    </w:p>
    <w:p>
      <w:pPr>
        <w:pStyle w:val="Normal"/>
        <w:tabs>
          <w:tab w:val="clear" w:pos="708"/>
          <w:tab w:val="left" w:pos="131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о Програми</w:t>
      </w:r>
    </w:p>
    <w:p>
      <w:pPr>
        <w:pStyle w:val="Normal"/>
        <w:ind w:firstLine="9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НОВНІ ЗАХОДИ ПРОГРАМИ „ШКІЛЬНИЙ АВТОБУС”</w:t>
      </w:r>
      <w:r>
        <w:rPr/>
        <w:t xml:space="preserve"> НА 2016-2020 РОКИ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1620"/>
        <w:gridCol w:w="2052"/>
        <w:gridCol w:w="1728"/>
        <w:gridCol w:w="1620"/>
        <w:gridCol w:w="162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виконавц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ок виконання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гнозний обсяг фінансування, тис. грн.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йонний бюдж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та затвердження транспортних маршрутів для щоденного підвезення учнів та педагогічних працівни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держадмі-ністрації, керівники навчальних закла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розподілу транспортних засобів між навчальними закладами відповідно до фактичної потреби в організації підвез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держадмі-ністрації, керівники навчальних закла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 витрат, необхідних для утримання шкільних автобусів, придбання паливно-мастильних матеріал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держадмі-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 витрат, необхідних для організації підвозу по маршрутах, де шкільні автобуси відсут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держадмі-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05:00Z</dcterms:created>
  <dc:creator>User</dc:creator>
  <dc:description/>
  <dc:language>en-US</dc:language>
  <cp:lastModifiedBy>Vladimir</cp:lastModifiedBy>
  <cp:lastPrinted>2015-12-22T11:13:00Z</cp:lastPrinted>
  <dcterms:modified xsi:type="dcterms:W3CDTF">2016-04-27T13:05:00Z</dcterms:modified>
  <cp:revision>2</cp:revision>
  <dc:subject/>
  <dc:title>ОСНОВНІ ЗАХОДИ ПРОГРАМИ «ШКІЛЬНИЙ АВТОБУС» НА 2016-2020 РОКИ</dc:title>
</cp:coreProperties>
</file>